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3240" w:leader="none"/>
        </w:tabs>
        <w:spacing w:before="0" w:after="0"/>
        <w:rPr>
          <w:rFonts w:ascii="Trebuchet MS" w:hAnsi="Trebuchet MS" w:cs="Trebuchet MS"/>
          <w:bCs w:val="false"/>
          <w:color w:val="544E4D"/>
          <w:kern w:val="2"/>
          <w:sz w:val="24"/>
          <w:szCs w:val="24"/>
        </w:rPr>
      </w:pPr>
      <w:r>
        <w:rPr>
          <w:rFonts w:cs="Trebuchet MS" w:ascii="Trebuchet MS" w:hAnsi="Trebuchet MS"/>
          <w:bCs w:val="false"/>
          <w:color w:val="544E4D"/>
          <w:kern w:val="2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>
          <w:trHeight w:val="100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99695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5pt;margin-top:7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99695</wp:posOffset>
                      </wp:positionV>
                      <wp:extent cx="3524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95pt;margin-top:7.85pt;width:27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KÓJ 1-OS.   410 zł za dobę*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TAK                  ILE POKOI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715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5pt;margin-top:0.4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5715</wp:posOffset>
                      </wp:positionV>
                      <wp:extent cx="3524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95pt;margin-top:0.45pt;width:27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KÓJ 2-O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00,00 zł za dobę*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TAK                  ILE POKOI:   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Data przyjazdu: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Data wyjazd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</w:t>
            </w:r>
          </w:p>
        </w:tc>
      </w:tr>
      <w:tr>
        <w:trPr>
          <w:trHeight w:val="122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Nazwisko i imię OSOBY 1 /    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 xml:space="preserve">Nazwisko i imię OSOBY 2 /  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 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Prosimy podać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dan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każdej osoby nocując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powiednio do struktury rezerwowanych pokoi. </w:t>
            </w:r>
          </w:p>
        </w:tc>
      </w:tr>
      <w:tr>
        <w:trPr>
          <w:trHeight w:val="205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łne dane firmy z NIP do wystawienia faktury VAT lub Dane adresowe do faktury imiennej: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przypadku chęci otrzymania faktury VAT na dane firmy, konieczne jest podanie pełnych danych potrzebnych do jej wystawienia przed wpłatą zadatku! W przypadku braku informacji o potrzebie otrzymania faktury, zostanie wystawiony paragon bez możliwości zmiany na fakturę.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przypadku faktury imiennej, prosimy o informację i dane adresowe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ktura za noclegi  zostanie przesłana na podany adres email (w formacie .pdf)</w:t>
            </w:r>
          </w:p>
        </w:tc>
      </w:tr>
      <w:tr>
        <w:trPr>
          <w:trHeight w:val="37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Tel. i e-mail Zamawiając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Calibri" w:hAnsi="Calibri" w:cs="Calibri"/>
          <w:b/>
          <w:b/>
          <w:color w:val="C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C00000"/>
          <w:sz w:val="18"/>
          <w:szCs w:val="18"/>
          <w:lang w:eastAsia="en-US"/>
        </w:rPr>
        <w:t xml:space="preserve">* podana cena jest ceną brutto za jedną dobę i zawiera podatek w wysokości 8%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cenie noclegu: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niadanie w formie bufetu szwedzkiego  w godz. 6:30 – 10:30 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tęp do Parku Wodnego Tropikana oraz Siłowni -w godzinach otwarcia</w:t>
      </w:r>
    </w:p>
    <w:p>
      <w:pPr>
        <w:pStyle w:val="TextBody"/>
        <w:spacing w:before="0" w:after="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Arial" w:ascii="Calibri" w:hAnsi="Calibri"/>
          <w:sz w:val="22"/>
          <w:szCs w:val="22"/>
        </w:rPr>
        <w:t>Rezerwacje dokonywane będą tylko na podstawie przesłanego formularza do dnia</w:t>
      </w:r>
      <w:r>
        <w:rPr>
          <w:rFonts w:cs="Arial" w:ascii="Calibri" w:hAnsi="Calibri"/>
          <w:b/>
          <w:sz w:val="22"/>
          <w:szCs w:val="22"/>
        </w:rPr>
        <w:t xml:space="preserve"> 21.04.2024 </w:t>
      </w:r>
      <w:r>
        <w:rPr>
          <w:rFonts w:cs="Arial" w:ascii="Calibri" w:hAnsi="Calibri"/>
          <w:sz w:val="22"/>
          <w:szCs w:val="22"/>
        </w:rPr>
        <w:t xml:space="preserve">– po tym terminie rezerwacje będą przyjmowane w miarę dostępności pokoi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twierdzeniem przyjazdu jest wpłata </w:t>
      </w:r>
      <w:r>
        <w:rPr>
          <w:rFonts w:cs="Calibri" w:ascii="Calibri" w:hAnsi="Calibri"/>
          <w:b/>
          <w:sz w:val="20"/>
          <w:szCs w:val="20"/>
          <w:lang w:eastAsia="en-US"/>
        </w:rPr>
        <w:t>100%</w:t>
      </w:r>
      <w:r>
        <w:rPr>
          <w:rFonts w:cs="Calibri" w:ascii="Calibri" w:hAnsi="Calibri"/>
          <w:sz w:val="20"/>
          <w:szCs w:val="20"/>
          <w:lang w:eastAsia="en-US"/>
        </w:rPr>
        <w:t xml:space="preserve"> szacownych kosztów nie później niż w ciągu 3 dni od daty dokonania rezerwacji,  na rachunek bankowy, który zostanie przesłany wraz z potwierdzeniem rezerwacj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lość miejsc jest ograniczona, a o przyjęciu rezerwacji decyduje kolejność zgłoszeń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Anulowanie rezerwacji jest bezkosztowe jeżeli zostało zgłoszone w sposób pisemny na adres mailowy rez.bia@golebiewski.pl, na co najmniej 14 dni przed przyjazdem. W takim przypadku – Usługodawca zwróci Usługobiorcy wpłacony zadatek na to samo konto bankowe, z którego Usługobiorca dokonał przelewu zadatku na rachunek bankowy Usługodawcy, w terminie do 5 dni roboczych od momentu otrzymania pisemnej anulacji rezerwacji z potwierdzeniem numeru konta bankowego, na który dokonany ma zostać zwrot zadatk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rzypadku anulowania rezerwacji po terminie wskazanym powyżej lub w przypadku nie pojawienia się Usługobiorcy w Hotelu Gołębiewski w terminie rozpoczynającym pobyt – zadatek w rozumieniu art. 394 k.c. ulega zatrzymaniu przez Usługodawcę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Doba hotelowa trwa od godziny 15.00 w dniu zameldowania do godziny 12.00 w dniu wymeldowania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Hotel dysponuje parkingiem wielopoziomowym płatnym – 50, 00 zł brutto / doba, 4 zł/ 1 godz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en-US"/>
        </w:rPr>
        <w:t xml:space="preserve">Formularz proszę odesłać na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eastAsia="en-US"/>
          </w:rPr>
          <w:t>rez.bia@golebiewski.pl</w:t>
        </w:r>
      </w:hyperlink>
      <w:r>
        <w:rPr>
          <w:rFonts w:cs="Calibri" w:ascii="Calibri" w:hAnsi="Calibri"/>
          <w:b/>
          <w:color w:val="FF0000"/>
          <w:sz w:val="28"/>
          <w:szCs w:val="28"/>
          <w:lang w:eastAsia="en-US"/>
        </w:rPr>
        <w:t xml:space="preserve"> lub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eastAsia="en-US"/>
          </w:rPr>
          <w:t>bialystok@golebiewski.pl</w:t>
        </w:r>
      </w:hyperlink>
    </w:p>
    <w:p>
      <w:pPr>
        <w:pStyle w:val="Normal"/>
        <w:suppressAutoHyphens w:val="true"/>
        <w:jc w:val="center"/>
        <w:rPr>
          <w:rFonts w:ascii="Calibri" w:hAnsi="Calibri" w:eastAsia="Symbol" w:cs="Calibri"/>
          <w:kern w:val="2"/>
          <w:sz w:val="20"/>
          <w:szCs w:val="20"/>
          <w:lang w:eastAsia="en-US"/>
        </w:rPr>
      </w:pPr>
      <w:r>
        <w:rPr>
          <w:rFonts w:eastAsia="Symbol" w:cs="Calibri" w:ascii="Calibri" w:hAnsi="Calibri"/>
          <w:kern w:val="2"/>
          <w:sz w:val="20"/>
          <w:szCs w:val="20"/>
          <w:lang w:eastAsia="en-US"/>
        </w:rPr>
        <w:t>Potwierdzenie rezerwacji wraz ze wszystkimi szczegółami dotyczącymi płatności zostanie odesłane na adres mailowy osoby dokonującej rezerwacji. Brak wpłaty w terminie wyznaczonym w potwierdzeniu rezerwacji zostanie potraktowany jako rezygnacja z rezerwacji a rezerwacja zostanie automatycznie anulowana.</w:t>
      </w:r>
    </w:p>
    <w:p>
      <w:pPr>
        <w:pStyle w:val="Normal"/>
        <w:suppressAutoHyphens w:val="true"/>
        <w:jc w:val="center"/>
        <w:rPr>
          <w:rFonts w:ascii="Calibri" w:hAnsi="Calibri" w:eastAsia="Symbol" w:cs="Calibri"/>
          <w:kern w:val="2"/>
          <w:sz w:val="20"/>
          <w:szCs w:val="20"/>
          <w:lang w:eastAsia="en-US"/>
        </w:rPr>
      </w:pPr>
      <w:r>
        <w:rPr>
          <w:rFonts w:eastAsia="Symbol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 xml:space="preserve">W związku z tym, że od 25 maja 2018r. ma zastosowanie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rosimy o zapoznanie się z obowiązującą w Hotelu Gołębiewski Polityką Prywatności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www.golebiewski.pl/bialystok/hotel/informacje-prawne</w:t>
        </w:r>
      </w:hyperlink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ane osobowe mogą być przekazywane organizatorom spotka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360" w:top="4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de-DE"/>
      </w:rPr>
      <w:t>Gołębiewski Holding sp. z o.o. z siedzibą w Ciemnem przy ul. Wołomińskiej 125,</w:t>
    </w:r>
    <w:r>
      <w:rPr>
        <w:rFonts w:cs="Arial" w:ascii="Arial" w:hAnsi="Arial"/>
        <w:sz w:val="20"/>
        <w:szCs w:val="20"/>
        <w:lang w:val="de-DE"/>
      </w:rPr>
      <w:t xml:space="preserve"> </w:t>
    </w:r>
    <w:r>
      <w:rPr>
        <w:sz w:val="16"/>
        <w:szCs w:val="16"/>
        <w:lang w:val="de-DE"/>
      </w:rPr>
      <w:t xml:space="preserve">zarejestrowana w rejestrze przedsiębiorców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sz w:val="16"/>
        <w:szCs w:val="16"/>
        <w:lang w:val="de-DE"/>
      </w:rPr>
      <w:t>prowadzonym przez  Sąd Rejonowy dla. m.st. Warszawy,  KRS 0000996308, NIP 1251739335, REGON</w:t>
    </w:r>
    <w:r>
      <w:rPr>
        <w:sz w:val="20"/>
        <w:szCs w:val="20"/>
        <w:lang w:val="de-DE"/>
      </w:rPr>
      <w:t xml:space="preserve"> </w:t>
    </w:r>
    <w:r>
      <w:rPr>
        <w:sz w:val="16"/>
        <w:szCs w:val="16"/>
        <w:lang w:val="de-DE"/>
      </w:rPr>
      <w:t>523380176</w:t>
    </w:r>
  </w:p>
  <w:p>
    <w:pPr>
      <w:pStyle w:val="Normal"/>
      <w:jc w:val="center"/>
      <w:rPr>
        <w:rFonts w:ascii="Calibri" w:hAnsi="Calibri" w:cs="Calibri"/>
        <w:sz w:val="16"/>
        <w:szCs w:val="16"/>
        <w:lang w:val="de-DE"/>
      </w:rPr>
    </w:pPr>
    <w:r>
      <w:rPr>
        <w:sz w:val="16"/>
        <w:szCs w:val="16"/>
        <w:lang w:val="de-DE"/>
      </w:rPr>
      <w:t>Oddział Hotel Gołębiewski w Białymstoku, ul. Pałacowa 7, 15-064 Białystok</w:t>
    </w:r>
  </w:p>
  <w:p>
    <w:pPr>
      <w:pStyle w:val="Normal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 xml:space="preserve">tel.85 678 25 00, e- mail:bialystok@golebiewski.pl 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275"/>
      <w:gridCol w:w="6603"/>
    </w:tblGrid>
    <w:tr>
      <w:trPr/>
      <w:tc>
        <w:tcPr>
          <w:tcW w:w="3275" w:type="dxa"/>
          <w:tcBorders>
            <w:right w:val="single" w:sz="18" w:space="0" w:color="4F81BD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6995</wp:posOffset>
                </wp:positionV>
                <wp:extent cx="1958975" cy="305435"/>
                <wp:effectExtent l="0" t="0" r="0" b="0"/>
                <wp:wrapTight wrapText="bothSides">
                  <wp:wrapPolygon edited="0">
                    <wp:start x="10264" y="0"/>
                    <wp:lineTo x="2294" y="1051"/>
                    <wp:lineTo x="899" y="2103"/>
                    <wp:lineTo x="899" y="8415"/>
                    <wp:lineTo x="-2" y="13160"/>
                    <wp:lineTo x="-82" y="14748"/>
                    <wp:lineTo x="160" y="17368"/>
                    <wp:lineTo x="7964" y="20008"/>
                    <wp:lineTo x="8703" y="20008"/>
                    <wp:lineTo x="9687" y="20008"/>
                    <wp:lineTo x="11002" y="20008"/>
                    <wp:lineTo x="13549" y="17904"/>
                    <wp:lineTo x="20695" y="16852"/>
                    <wp:lineTo x="21600" y="15800"/>
                    <wp:lineTo x="21600" y="2620"/>
                    <wp:lineTo x="20284" y="2103"/>
                    <wp:lineTo x="10675" y="0"/>
                    <wp:lineTo x="10264" y="0"/>
                  </wp:wrapPolygon>
                </wp:wrapTight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2" r="-1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97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3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color w:val="000000"/>
              <w:sz w:val="28"/>
              <w:szCs w:val="28"/>
              <w:lang w:eastAsia="en-US"/>
            </w:rPr>
            <w:t>FORMULARZ  REZERWACJI NOCLEGU</w:t>
          </w:r>
          <w:r>
            <w:rPr>
              <w:rFonts w:cs="Arial" w:ascii="Cambria" w:hAnsi="Cambria"/>
              <w:b/>
              <w:color w:val="000000"/>
              <w:sz w:val="28"/>
              <w:szCs w:val="28"/>
            </w:rPr>
            <w:t xml:space="preserve"> </w:t>
          </w:r>
        </w:p>
        <w:p>
          <w:pPr>
            <w:pStyle w:val="Normal"/>
            <w:rPr>
              <w:b/>
              <w:b/>
              <w:caps/>
              <w:color w:val="0070C0"/>
            </w:rPr>
          </w:pPr>
          <w:r>
            <w:rPr/>
            <w:t>Powszechny Zjazd Historyków Polskich</w:t>
          </w:r>
        </w:p>
        <w:p>
          <w:pPr>
            <w:pStyle w:val="Normal"/>
            <w:rPr>
              <w:b/>
              <w:b/>
              <w:bCs/>
              <w:color w:val="1A1A1A"/>
              <w:kern w:val="2"/>
              <w:sz w:val="30"/>
              <w:szCs w:val="30"/>
            </w:rPr>
          </w:pPr>
          <w:r>
            <w:rPr>
              <w:b/>
            </w:rPr>
            <w:t>Białystok, 17-20.09.20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color w:val="FF0000"/>
      <w:sz w:val="3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.bia@golebiewski.pl" TargetMode="External"/><Relationship Id="rId3" Type="http://schemas.openxmlformats.org/officeDocument/2006/relationships/hyperlink" Target="mailto:bialystok@golebiewski.pl" TargetMode="External"/><Relationship Id="rId4" Type="http://schemas.openxmlformats.org/officeDocument/2006/relationships/hyperlink" Target="https://www.golebiewski.pl/bialystok/hotel/informacje-praw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6:00Z</dcterms:created>
  <dc:creator>IRAQ</dc:creator>
  <dc:description/>
  <cp:keywords/>
  <dc:language>en-US</dc:language>
  <cp:lastModifiedBy>HG Białystok IT</cp:lastModifiedBy>
  <cp:lastPrinted>2019-07-08T10:36:00Z</cp:lastPrinted>
  <dcterms:modified xsi:type="dcterms:W3CDTF">2024-03-11T11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329333</vt:r8>
  </property>
  <property fmtid="{D5CDD505-2E9C-101B-9397-08002B2CF9AE}" pid="3" name="_AuthorEmail">
    <vt:lpwstr>bialystok@golebiewski.pl</vt:lpwstr>
  </property>
  <property fmtid="{D5CDD505-2E9C-101B-9397-08002B2CF9AE}" pid="4" name="_AuthorEmailDisplayName">
    <vt:lpwstr>Dział Marketingu</vt:lpwstr>
  </property>
  <property fmtid="{D5CDD505-2E9C-101B-9397-08002B2CF9AE}" pid="5" name="_EmailSubject">
    <vt:lpwstr>zjazd historyków brak formularza</vt:lpwstr>
  </property>
  <property fmtid="{D5CDD505-2E9C-101B-9397-08002B2CF9AE}" pid="6" name="_NewReviewCycle">
    <vt:lpwstr/>
  </property>
</Properties>
</file>